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" w:right="3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Oświadczenie do wniosku o zwrot podatku akcyzowego zawartego w cenie oleju napędowego wykorzystywanego do produkcji rolnej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............................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ejsce zamieszkania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SEL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7965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95pt" to="457.3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0365</wp:posOffset>
                </wp:positionV>
                <wp:extent cx="5855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9.95pt" to="457.3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73100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3pt" to="457.3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29005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3.15pt" to="457.3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39255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9.65pt" to="457.3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128520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67.6pt" to="457.3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3.5pt" to="457.3pt,2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0" cy="2703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7.7pt" to="-3.4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224790</wp:posOffset>
                </wp:positionV>
                <wp:extent cx="0" cy="27038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7pt" to="457.1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Forma praw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8435</wp:posOffset>
                </wp:positionH>
                <wp:positionV relativeFrom="paragraph">
                  <wp:posOffset>1905</wp:posOffset>
                </wp:positionV>
                <wp:extent cx="0" cy="25514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0.15pt" to="414.05pt,2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Przedsiębiorstwo państwow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osobowa spółka Skarbu Państw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Jednoosobowa spółka jednostki samorządu terytorialnego w rozumieniu przepisów ustawy z dnia 20 grudnia 1996 r. o gospodarce komunalnej (Dz. U. Z 1997 r. Nr 9, poz. 43, z późn. zm.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Jednostka sektora finansów publicznych w rozumieniu przepisów ustawy z dnia 27 sierpnia 2009 r. o finansach publicznych (Dz. U. Nr 157, poz. 1240, z późn. zm.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Beneficjant pomocy nienależący do kategorii określonych powyż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02870</wp:posOffset>
                </wp:positionV>
                <wp:extent cx="58553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1pt" to="457.3pt,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55270</wp:posOffset>
                </wp:positionV>
                <wp:extent cx="58553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1pt" to="457.3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1091565</wp:posOffset>
                </wp:positionV>
                <wp:extent cx="5855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5.95pt" to="457.3pt,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1390650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9.5pt" to="457.3pt,1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1689100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3pt" to="457.3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98818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6.55pt" to="457.3pt,1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</wp:posOffset>
                </wp:positionV>
                <wp:extent cx="0" cy="19659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85pt" to="-3.45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5805</wp:posOffset>
                </wp:positionH>
                <wp:positionV relativeFrom="paragraph">
                  <wp:posOffset>252095</wp:posOffset>
                </wp:positionV>
                <wp:extent cx="0" cy="19659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9.85pt" to="457.15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35"/>
        <w:ind w:left="4" w:right="-14" w:hanging="4"/>
        <w:rPr/>
      </w:pPr>
      <w:r>
        <w:rPr>
          <w:rFonts w:eastAsia="Times New Roman" w:cs="Times New Roman" w:ascii="Times New Roman" w:hAnsi="Times New Roman"/>
          <w:b/>
        </w:rPr>
        <w:t>Wskazanie kategorii przedsiębiorstwa, przy którego użyciu beneficja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str. 1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26670</wp:posOffset>
                </wp:positionV>
                <wp:extent cx="0" cy="11563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.1pt" to="414.05pt,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Times New Roman" w:cs="Times New Roman" w:ascii="Times New Roman" w:hAnsi="Times New Roman"/>
        </w:rPr>
        <w:t>mikroprzedsiębiorstwo (do 10 zatrudnionych osób, roczny obrót do 2 mln euro, suma aktywów do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mln euro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e przedsiębiorstwo (do 50 zatrudnionych osób, roczny obrót do 10 mln euro, suma aktywów do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10 mln eu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32"/>
        <w:ind w:left="4" w:right="880" w:hanging="4"/>
        <w:rPr/>
      </w:pPr>
      <w:r>
        <w:rPr>
          <w:rFonts w:eastAsia="Times New Roman" w:cs="Times New Roman" w:ascii="Times New Roman" w:hAnsi="Times New Roman"/>
        </w:rPr>
        <w:t>średnie przedsiębiorstwo (do 250 zatrudnionych osób, roczny obrót do 50 mln euro, suma aktywów do 43 mln euro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iębiorstwo inne niż wskazane w pkt 1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.5pt" to="457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52"/>
        <w:ind w:left="4" w:right="160" w:hanging="4"/>
        <w:rPr/>
      </w:pPr>
      <w:r>
        <w:rPr>
          <w:rFonts w:eastAsia="Times New Roman" w:cs="Times New Roman" w:ascii="Times New Roman" w:hAnsi="Times New Roman"/>
          <w:b/>
          <w:sz w:val="19"/>
        </w:rPr>
        <w:t>Klasa PKD, w związku z którą beneficjent ubiega się o pomoc publiczną, zgodnie z rozporządzeniem Rady Ministrów z dnia 24 grudnia 2007 r. w sprawie Polskiej Klasyfikacji Działalności (PKD) (Dz. U. N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z. 1885, oraz z 2009 poz. 489, z 2017r. poz.2440) np.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58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d 01.11 Uprawy zbóż, roślin strączkowych i roślin oleistych na nasiona z wyłączeniem ryż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01.50 Uprawy rolne połączone z chowem i hodowlą zwierząt (działalność mieszan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a ……………………………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nie zaprzestałem/am prowadzenia działalności rolniczej rozumianej w myśl art.2 ust.2 ustawy o podatku rolnym (t.j. Dz.U. z 2020 r. poz. 333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sectPr>
          <w:type w:val="nextPage"/>
          <w:pgSz w:w="11906" w:h="16838"/>
          <w:pgMar w:left="1416" w:right="1426" w:gutter="0" w:header="0" w:top="709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</w:p>
    <w:p>
      <w:pPr>
        <w:pStyle w:val="Normal"/>
        <w:spacing w:lineRule="atLeast" w:line="0"/>
        <w:ind w:left="66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ata i podpis</w:t>
      </w:r>
    </w:p>
    <w:p>
      <w:pPr>
        <w:sectPr>
          <w:type w:val="continuous"/>
          <w:pgSz w:w="11906" w:h="16838"/>
          <w:pgMar w:left="1416" w:right="1426" w:gutter="0" w:header="0" w:top="709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Klauzula informacyjna – Zwrot podatku akcyzow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w sprawie ochrony osób fizycznych w związku z przetwarzaniem danych i w sprawie swobodnego przepływu takich danych oraz uchylenia dyrektywy 95/46/WE informuję, ż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</w:rPr>
        <w:t>Administratorem Pani/Pana danych osobowych jest Gmina Złotów reprezentowana przez Wójta Gminy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tów z siedzibą w Złotowie ul. Leśna 7, 77-400 Zło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ktorem Ochrony Danych w Urzędzie Gminy jest Katarzyna Grochowska z siedzibą w Złotowie ul. Leśna 7, pok.8, 77-400 Złotów tel 67 263 53 05 wew. 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Pana/Pani dane osobowe będą przetwarzane na podstawie art. 6 ust. 1 lit. c ogólnego rozporządzenia j/w o ochronie danych przetwarzanie jest niezbędne do wypełnienia obowiązku prawnego ciążącego na administratorze w związku z ustawą z dnia 10 marca 2006r o zwrocie podatku akcyzowego zawartego w cenie oleju napędowego wykorzystywanego do produkcji rolnej, w celu realizacji wniosku o zwrot podatku akcyzow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ana/Pani dane osobowe będą przechowywane przez czas wynikający z przepisów ustawy z dnia 14 lipca 1983 r. o narodowym zasobie archiwalnym i archiwa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osiada Pan/Pani prawo dostępu do treści swoich danych osobowych oraz prawo ich sprostowania, usunięcia danych, ograniczenia przetwarzania, przenoszenia danych, prawo wniesienia sprzeciw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44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Przysługuje Pani/Panu prawo wniesienia skargi do Prezesa Urzędu Ochrony Danych Osobowych, gdy uzna Pani/Pan, iż przetwarzanie danych osobowych Pani/Pana dotyczących narusza przepisy ogólnego rozporządzenia o ochronie danych osobowych z dnia 27 kwietnia 2016r. (RODO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odanie danych osobowych jest wymogiem ustawowym i jest obowiązkowe ze względu na przepisy prawa. Niepodanie danych osobowych uniemożliwi realizację w/w wniosku.</w:t>
      </w:r>
    </w:p>
    <w:sectPr>
      <w:type w:val="nextPage"/>
      <w:pgSz w:w="11906" w:h="16838"/>
      <w:pgMar w:left="1420" w:right="1406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5:00Z</dcterms:created>
  <dc:creator>Mariola Łoboda</dc:creator>
  <dc:description/>
  <cp:keywords/>
  <dc:language>en-US</dc:language>
  <cp:lastModifiedBy>Mariola Łoboda</cp:lastModifiedBy>
  <cp:lastPrinted>2023-01-31T08:16:00Z</cp:lastPrinted>
  <dcterms:modified xsi:type="dcterms:W3CDTF">2023-01-31T07:16:00Z</dcterms:modified>
  <cp:revision>7</cp:revision>
  <dc:subject/>
  <dc:title/>
</cp:coreProperties>
</file>